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lineRule="auto" w:line="240"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1.0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азов Губернатора Кировской области и о внес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некоторые указы Губернатора Кировской области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указы Губернатора Кировской области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16.12.2013 № 179 «О назначении членов попечительского совета некоммерческой организации «Фонд капитального ремонта общего имущества многоквартирных домов в Кировской области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12.03.2014 № 45 «О внесении изменения в Указ Губернатора Кировской области от 16.12.2013 № 179»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05.02.2015 № 18 «О внесении изменений в Указ Губернатора Кировской области от 16.12.2013 № 179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17.09.2015 № 211 «О внесении изменений в Указ Губернатора Кировской области от 16.12.2013 № 179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14.04.2016 № 89 «О внесении изменений в Указ Губернатора Кировской области от 16.12.2013 № 179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06.10.2017 № 24 «О внесении изменений в Указ Губернатора Кировской области от 16.12.2013 № 179»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Указ Губернатор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6.2019 № 81 </w:t>
        <w:br/>
        <w:t>«О досрочном прекращении полномочий Шульгина И.В. и внесении изменения в Указ Губернатора Кировской области от 16.12.2013 № 179» следующие изменения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головке к тексту слова «и внесении изменения в Указ Губернатора Кировской области от 16.12.2013 № 179» исключить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 исключить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Указ Губернатора Кировской области от 13.04.2022 № 67 </w:t>
        <w:br/>
        <w:t>«О прекращении полномочий членов попечительского совета некоммерческой организации «Фонд капитального ремонта общего имущества многоквартирных домов в Кировской области» и о внесении изменений в Указ Губернатора Кировской области от 16.12.2013 № 179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заголовке к тексту слова «и о внесении изменений в Указ Губернатора Кировской области от 16.12.2013 № 179» исключить.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2 исключить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после его официального опубликования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8:00Z</dcterms:created>
  <dc:creator>RomanovaSE</dc:creator>
  <dc:description/>
  <cp:keywords/>
  <dc:language>en-US</dc:language>
  <cp:lastModifiedBy>Любовь В. Кузнецова</cp:lastModifiedBy>
  <cp:lastPrinted>2022-12-05T09:45:00Z</cp:lastPrinted>
  <dcterms:modified xsi:type="dcterms:W3CDTF">2023-01-12T07:57:00Z</dcterms:modified>
  <cp:revision>37</cp:revision>
  <dc:subject/>
  <dc:title>1 июля 2004 года N 247-ЗО</dc:title>
</cp:coreProperties>
</file>